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513"/>
      </w:tblGrid>
      <w:tr>
        <w:trPr>
          <w:trHeight w:val="1007" w:hRule="atLeast"/>
        </w:trPr>
        <w:tc>
          <w:tcPr>
            <w:tcW w:w="59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3" w:type="dxa"/>
            <w:tcBorders/>
          </w:tcPr>
          <w:p>
            <w:pPr>
              <w:pStyle w:val="Style17"/>
              <w:snapToGrid w:val="false"/>
              <w:spacing w:before="0" w:after="10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Сроки проведения мероприятия:</w:t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15.09.2021  по 22.10.2021 г.</w:t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иём работ участников:</w:t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15.09.2021  по 22.10.2021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Рассылка наград: 31 октября.</w:t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6"/>
        <w:ind w:firstLine="567"/>
        <w:jc w:val="center"/>
        <w:rPr>
          <w:rFonts w:ascii="Book Antiqua" w:hAnsi="Book Antiqua" w:cs="Book Antiqua"/>
          <w:b/>
          <w:b/>
          <w:color w:val="17365D"/>
          <w:sz w:val="24"/>
          <w:szCs w:val="24"/>
        </w:rPr>
      </w:pPr>
      <w:r>
        <w:rPr>
          <w:rFonts w:cs="Book Antiqua" w:ascii="Book Antiqua" w:hAnsi="Book Antiqua"/>
          <w:b/>
          <w:color w:val="17365D"/>
          <w:sz w:val="24"/>
          <w:szCs w:val="24"/>
        </w:rPr>
      </w:r>
    </w:p>
    <w:p>
      <w:pPr>
        <w:pStyle w:val="Style1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 №7</w:t>
      </w:r>
    </w:p>
    <w:p>
      <w:pPr>
        <w:pStyle w:val="Style1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15.09.2021 г.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color w:val="5F497A"/>
          <w:sz w:val="32"/>
          <w:szCs w:val="32"/>
        </w:rPr>
      </w:pPr>
      <w:r>
        <w:rPr>
          <w:rFonts w:cs="Calibri" w:ascii="Arial Narrow" w:hAnsi="Arial Narrow"/>
          <w:b/>
          <w:i/>
          <w:color w:val="5F497A"/>
          <w:sz w:val="32"/>
          <w:szCs w:val="32"/>
        </w:rPr>
        <w:t>Всероссийский творческий конкурс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5F497A"/>
          <w:spacing w:val="15"/>
          <w:sz w:val="32"/>
          <w:szCs w:val="32"/>
        </w:rPr>
      </w:pPr>
      <w:r>
        <w:rPr>
          <w:rFonts w:cs="Calibri" w:ascii="Arial Narrow" w:hAnsi="Arial Narrow"/>
          <w:b/>
          <w:i/>
          <w:iCs/>
          <w:color w:val="5F497A"/>
          <w:spacing w:val="15"/>
          <w:sz w:val="32"/>
          <w:szCs w:val="32"/>
        </w:rPr>
        <w:t>«Быть воспитателем - это призвание!»</w:t>
      </w:r>
    </w:p>
    <w:p>
      <w:pPr>
        <w:pStyle w:val="Style16"/>
        <w:rPr>
          <w:rFonts w:ascii="Book Antiqua" w:hAnsi="Book Antiqua" w:cs="Calibri"/>
          <w:b/>
          <w:b/>
          <w:i/>
          <w:i/>
          <w:iCs/>
          <w:color w:val="C00000"/>
          <w:spacing w:val="15"/>
          <w:sz w:val="24"/>
          <w:szCs w:val="24"/>
        </w:rPr>
      </w:pPr>
      <w:r>
        <w:rPr>
          <w:rFonts w:cs="Calibri" w:ascii="Book Antiqua" w:hAnsi="Book Antiqua"/>
          <w:b/>
          <w:i/>
          <w:iCs/>
          <w:color w:val="C00000"/>
          <w:spacing w:val="15"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вить творческий потенциал дошкольников и поддержать талантливых дете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оспитание в подрастающем поколении любви и уважения к воспитателю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высить престиж профессии педагога дошкольного образовательного учрежд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влечение внимания к значению труда сотрудников дошкольного образовательного учрежд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одействовать внедрению и распространению современных инновационных образовательных технологий в педагогическую деятельност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пособствовать самореализации и профессиональному росту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оддержка совместного детско-родительского творч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15.09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21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22.10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21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 приложение №1 см. ниже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, за одну конкурсную работу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6F6F6F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на местах могут повысить сумму организационного взноса, собираемого с участников Конкурса, с учетом расходов на распечатку материалов (заданий, бланков, наградных материалов) и комиссии за банковский перевод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изационный взнос оплачивается за каждого автора (соавтора)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В личном кабинете выберите мероприятие и нажмите кнопку "Оплатить". Далее, укажите количество участников и выберите Онлайн оплата на сайте (ROBOKASSA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Для совершения платежа в системе ROBOKASSA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 выберите способ оплаты, нажмите "Оплатить" и следуйте дальнейшим инструкциям системы. Возможные варианты оплат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Webmoney, QIWI кошелек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Операторы сотовой связи (МТС, ТЕLE 2, Билайн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Банковские карты (VISA, MasterCard, Халва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QIWI, Webmoney, Единый кошелек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Через интернет-банк (Альфа-Клик, Промсвязьбанк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 xml:space="preserve">Другие способы оплаты (Samsung Pay) 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лата п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итанции через бан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.3. Скачайте </w:t>
      </w:r>
      <w:r>
        <w:rPr>
          <w:rFonts w:cs="Times New Roman" w:ascii="Times New Roman" w:hAnsi="Times New Roman"/>
          <w:sz w:val="24"/>
          <w:szCs w:val="24"/>
        </w:rPr>
        <w:t xml:space="preserve">квитанцию для оплаты через банк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латите участие: 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 (за одну конкурсную работу)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Яндекс Деньг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10015930905285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7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ab/>
        <w:t>Стенгазета (принимаются фото или скан копия), выполненные в любой технике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Чтение произведения  (стихотворение, проза), художественное слово (чтение)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7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7"/>
        <w:numPr>
          <w:ilvl w:val="0"/>
          <w:numId w:val="2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19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принимается работа, выполненная индивидуально, либо совместно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(стенгазета)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7. Фотографии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ы соответствовать следующим параметрам: формат фотографии – JPEG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р изображения: не менее 2048 пикселей по длинной стороне;  размер файла: не более 5 Мб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9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 Продолжительность выступления не более 6 минут. Содержание ролика не должно нарушать законные права других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 10 Рекомендации: ориентация видео: горизонтальная. Голос должно быть отчётливо слышен. Не снимайте видео в шумных местах, на ветру. Не снимайте против света: лицо должно быть отчётливо видно. Выберите правильное удаление камеры от лица. Не располагайте камеру вплотную к лицу (не используйте селфи-камеры), но и не ставьте камеру слишком далеко. Выберите нейтральный фон, чтобы ничто не отвлекало зрителя. Не допускайте тряски при съемк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1. Количество страниц презентации не должно превышать 10 слайдов, включая титульный ли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2. Пример оформления конкурсных рабо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творческий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Быть воспитателем – это призвание!»  </w:t>
      </w:r>
      <w:r>
        <w:rPr>
          <w:rFonts w:cs="Times New Roman" w:ascii="Times New Roman" w:hAnsi="Times New Roman"/>
          <w:lang w:eastAsia="ru-RU"/>
        </w:rPr>
        <w:t>Работу выполнил(а): Сидорова Аня, 6 лет, МБДОУ детский сад №101, г.Ижевск,  Куратор: Николаева Василиса Николаев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фотографий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заявленной теме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оловок фотографии должен отражать содержание работ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женность авторской иде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выполн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ий подход, оригинальность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выступлений (номинация актерское мастерство и чтение произведения)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ие автора и название произвед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е текста наизусть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зительность и четкость реч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ость и артистичность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образие, оригинальность произвед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шний вид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представленного произведения тематике конкурс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ение видеоро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работы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театральных кружков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.) Конкурсные работы детей с ОВЗ также оцениваются отдель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, указанный в заявке.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сылка наград 31 октября 2021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 Данные с заявки будут полностью перенесены в наградные докумен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7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 (кроме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Sibmail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, icloud.com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8. В одном наградном материале могут быть прописаны не более двух учас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 Рассылка наград по требованию участников осуществляется в течении одного месяца (30 дней) со дня окончания Конкурса, далее наградные материалы удаляются. (Повторно наградные материалы не высылаютс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0. Конкурсные работы, размещенные на сайте удаляются по истечению одного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1. Если в заявке на участие, не указано название конкурса, не подписаны конкурсные работы Организатор вправе отказать в регистрации заяв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При несоблюдении п. 4.2, 4.3, 4.4, 9.11 наградные материалы не высылаю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3. На каждое ОУ заполняется отдельная заяв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4. В заявке на участие данные следует заполнять без переносов (эл. адреса - без пробелов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5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 Участники не могут подавать заявку на участие в мероприят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6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7. Местонахождение образовательного учреждения указывается тип населенного пункта (город, село), (например: г. Москва). Индекс,микрорайон, улицу,  дом (квартиру) указывать не нужно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8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9. Оргкомитет не вправе менять (исправлять) данные в заявке, кроме номинации Конкур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20. Отсылая заявку на Конкурс, Вы подтверждаете, что ознакомлен(а) с условиями мероприятия и даете согласие на обработку ваших персональных данных и на размещение ваших конкурсных работ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 группе Вконтакте https://vk.com/club85961737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, организовавшие своих воспитанников на участие в Конкурсе, получают сертификат куратора Всероссийского творческ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</w:t>
      </w:r>
      <w:r>
        <w:rPr>
          <w:rFonts w:cs="Times New Roman" w:ascii="Times New Roman" w:hAnsi="Times New Roman"/>
          <w:b/>
          <w:sz w:val="24"/>
          <w:szCs w:val="24"/>
        </w:rPr>
        <w:t>«Быть воспитателем – это призвание!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6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</w:rPr>
        <w:t>или 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е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Heading1"/>
        <w:spacing w:before="0" w:after="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ЛОЖЕНИЕ №1</w:t>
      </w:r>
    </w:p>
    <w:p>
      <w:pPr>
        <w:pStyle w:val="Heading1"/>
        <w:spacing w:before="0" w:after="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5F497A"/>
          <w:spacing w:val="15"/>
          <w:sz w:val="32"/>
          <w:szCs w:val="32"/>
        </w:rPr>
      </w:pPr>
      <w:r>
        <w:rPr>
          <w:rFonts w:cs="Calibri" w:ascii="Arial Narrow" w:hAnsi="Arial Narrow"/>
          <w:b/>
          <w:i/>
          <w:iCs/>
          <w:color w:val="5F497A"/>
          <w:spacing w:val="15"/>
          <w:sz w:val="32"/>
          <w:szCs w:val="32"/>
          <w:highlight w:val="cyan"/>
        </w:rPr>
        <w:t>«Быть воспитателем - это призвание!»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>
          <w:rFonts w:cs="Calibri" w:ascii="Arial Narrow" w:hAnsi="Arial Narrow"/>
          <w:b/>
          <w:i/>
          <w:iCs/>
          <w:color w:val="5F497A"/>
          <w:spacing w:val="15"/>
          <w:sz w:val="32"/>
          <w:szCs w:val="32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ctivitydate">
    <w:name w:val="activity_date"/>
    <w:basedOn w:val="Style13"/>
    <w:qFormat/>
    <w:rPr/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.izmerenie@mail.ru" TargetMode="External"/><Relationship Id="rId4" Type="http://schemas.openxmlformats.org/officeDocument/2006/relationships/hyperlink" Target="mailto:5.izmerenie@mail.ru" TargetMode="External"/><Relationship Id="rId5" Type="http://schemas.openxmlformats.org/officeDocument/2006/relationships/hyperlink" Target="http://www.p-izmerenie.ru/" TargetMode="External"/><Relationship Id="rId6" Type="http://schemas.openxmlformats.org/officeDocument/2006/relationships/hyperlink" Target="http://p-izmerenie.ru/" TargetMode="External"/><Relationship Id="rId7" Type="http://schemas.openxmlformats.org/officeDocument/2006/relationships/hyperlink" Target="mailto:5.izmerenie@mail.ru" TargetMode="External"/><Relationship Id="rId8" Type="http://schemas.openxmlformats.org/officeDocument/2006/relationships/hyperlink" Target="http://www.p-izmereni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7:00Z</dcterms:created>
  <dc:creator>User</dc:creator>
  <dc:description/>
  <cp:keywords/>
  <dc:language>en-US</dc:language>
  <cp:lastModifiedBy>User</cp:lastModifiedBy>
  <dcterms:modified xsi:type="dcterms:W3CDTF">2021-09-11T13:21:00Z</dcterms:modified>
  <cp:revision>27</cp:revision>
  <dc:subject/>
  <dc:title/>
</cp:coreProperties>
</file>